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ind w:left="1276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ведения о профессиональной подготовке медицинского персонала</w:t>
      </w:r>
    </w:p>
    <w:tbl>
      <w:tblPr>
        <w:tblW w:w="934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61"/>
        <w:gridCol w:w="2835"/>
        <w:gridCol w:w="169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енных Татьяна Вад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Ольг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ная Лили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Любовь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гин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Еле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(постова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Маргарит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(постова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Н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(постова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оботова Наталь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(постова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(постова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Надежд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(постова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нос Анастас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(постова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Ольг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тронаж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нева Ларис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7:00Z</dcterms:created>
  <dc:creator>user6</dc:creator>
  <dc:description/>
  <cp:keywords/>
  <dc:language>en-US</dc:language>
  <cp:lastModifiedBy>Пользователь</cp:lastModifiedBy>
  <cp:lastPrinted>2024-01-19T09:54:00Z</cp:lastPrinted>
  <dcterms:modified xsi:type="dcterms:W3CDTF">2025-01-30T07:27:00Z</dcterms:modified>
  <cp:revision>2</cp:revision>
  <dc:subject/>
  <dc:title/>
</cp:coreProperties>
</file>