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16"/>
              <w:ind w:left="0"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ИСТЕРСТВО</w:t>
            </w:r>
          </w:p>
          <w:p>
            <w:pPr>
              <w:pStyle w:val="Normal"/>
              <w:spacing w:lineRule="auto" w:line="216"/>
              <w:ind w:left="0"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циальной политики</w:t>
            </w:r>
          </w:p>
          <w:p>
            <w:pPr>
              <w:pStyle w:val="Normal"/>
              <w:spacing w:lineRule="auto" w:line="216"/>
              <w:ind w:left="0" w:right="1452" w:hanging="0"/>
              <w:jc w:val="center"/>
              <w:rPr>
                <w:b/>
                <w:b/>
                <w:color w:val="000000"/>
                <w:sz w:val="8"/>
                <w:szCs w:val="10"/>
              </w:rPr>
            </w:pPr>
            <w:r>
              <w:rPr>
                <w:b/>
                <w:color w:val="000000"/>
                <w:sz w:val="23"/>
                <w:szCs w:val="23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10"/>
              </w:rPr>
            </w:pPr>
            <w:r>
              <w:rPr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ра пр., д. 34, г. Красноярск, 66004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: (391) 229-16-0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с: (391) 212-38-90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e-mail: szn24@</w:t>
            </w:r>
            <w:r>
              <w:rPr>
                <w:color w:val="000000"/>
                <w:sz w:val="19"/>
                <w:szCs w:val="19"/>
                <w:lang w:val="en-US"/>
              </w:rPr>
              <w:t>m</w:t>
            </w:r>
            <w:r>
              <w:rPr>
                <w:color w:val="000000"/>
                <w:sz w:val="19"/>
                <w:szCs w:val="19"/>
              </w:rPr>
              <w:t>.szn24.ru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color w:val="000000"/>
                  <w:sz w:val="19"/>
                  <w:szCs w:val="19"/>
                </w:rPr>
                <w:t>http://www.szn24.ru</w:t>
              </w:r>
            </w:hyperlink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ГУ 2300220, ОГРН 1082468040225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eastAsia="ru-RU"/>
              </w:rPr>
            </w:pPr>
            <w:r>
              <w:rPr/>
              <w:t>ИНН/КПП 2466212572/246601001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45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20" w:leader="none"/>
                    </w:tabs>
                    <w:ind w:left="0" w:right="742" w:firstLine="459"/>
                    <w:jc w:val="center"/>
                    <w:rPr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4"/>
                      <w:lang w:eastAsia="ru-RU"/>
                    </w:rPr>
                    <w:t>[МЕСТО ДЛЯ ШТАМПА]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ind w:left="182" w:right="-108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краевых государственных учреждений социального обслуживания                 Красноярского края</w:t>
            </w:r>
          </w:p>
          <w:p>
            <w:pPr>
              <w:pStyle w:val="ConsPlusNonformat"/>
              <w:widowControl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а № ___________ от 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left="-113" w:right="0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-366" w:hanging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eastAsia="ru-RU"/>
        </w:rPr>
        <w:t>О проведен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 НОК в 2024 году</w:t>
      </w:r>
    </w:p>
    <w:p>
      <w:pPr>
        <w:pStyle w:val="Normal"/>
        <w:suppressAutoHyphens w:val="false"/>
        <w:ind w:left="0" w:right="-366" w:hanging="0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 размещении QR-к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 соответствии с Федеральным законом от 05.12.2017 № 392-ФЗ</w:t>
        <w:br/>
        <w:t xml:space="preserve"> «О внесении изменений в отдельные акты Российской Федерации</w:t>
        <w:br/>
        <w:t>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</w:t>
        <w:br/>
        <w:t>медико-социальной экспертизы», вступившим в силу с 6 марта 2018 года,</w:t>
        <w:br/>
        <w:t>независимая оценка качества условий оказания услуг организациями</w:t>
        <w:br/>
        <w:t>социального обслуживания (далее – НОК) осуществляется специально</w:t>
        <w:br/>
        <w:t>созданным Общественным советом по проведению независимой оценки</w:t>
        <w:br/>
        <w:t>качества условий оказания услуг организациями социального обслуживания при министерстве социальной политики Красноярского края (далее –</w:t>
        <w:br/>
        <w:t>Общественный совет по НОК, министерство). Состав Общественного совета по НОК сформирован в установленном порядке 12 февраля 2024 года</w:t>
        <w:br/>
        <w:t>Общественной палатой Красноярского края. В его состав входят 5 человек</w:t>
        <w:br/>
        <w:t>из числа представителей общественных организаций, созданных в целях</w:t>
        <w:br/>
        <w:t>защиты прав и интересов граждан (приложение № 1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токолом заседания Общественного совета по НОК № 2-НОК</w:t>
        <w:br/>
        <w:t>от 27.03.2024 утвержден перечень организаций социального обслуживания Красноярского края, в отношении которых будет проводиться НОК</w:t>
        <w:br/>
        <w:t>в 2024 году (приложение № 2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 настоящее время министерством проводится конкурсная процедура по определению организации-оператора в целях заключения</w:t>
        <w:br/>
        <w:t>государственного контракта на оказание услуг по сбору и обобщению</w:t>
        <w:br/>
        <w:t>информации о качестве условий оказания услуг организациями социального обслуживания Красноярского края в рамках проведения НОК в 2024 году. После заключения государственного контракта информация об организации-операторе и сроках проведения НОК будет направлена в Ваш адрес</w:t>
        <w:br/>
        <w:t>дополнительно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Также в соответствии с письмом Министерства труда и социальной</w:t>
        <w:br/>
        <w:t>защиты Российской Федерации (далее – Минтруд России) в рамках</w:t>
        <w:br/>
        <w:t>популяризации системы независимой оценки качества условий оказания услуг учреждениями социального обслуживания Минтрудом России</w:t>
        <w:br/>
        <w:t xml:space="preserve">разработаны </w:t>
      </w:r>
      <w:r>
        <w:rPr>
          <w:color w:val="000000"/>
          <w:kern w:val="0"/>
          <w:sz w:val="28"/>
          <w:szCs w:val="28"/>
          <w:lang w:val="en-US" w:eastAsia="ru-RU"/>
        </w:rPr>
        <w:t>QR</w:t>
      </w:r>
      <w:r>
        <w:rPr>
          <w:color w:val="000000"/>
          <w:kern w:val="0"/>
          <w:sz w:val="28"/>
          <w:szCs w:val="28"/>
          <w:lang w:eastAsia="ru-RU"/>
        </w:rPr>
        <w:t>-коды для размещения на стендах и официальных сайтах учреждений социального обслуживания для прохождения НОК в 2024 году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 связи с этим направляю в Ваш адрес с</w:t>
      </w:r>
      <w:r>
        <w:rPr>
          <w:color w:val="000000"/>
          <w:sz w:val="28"/>
          <w:szCs w:val="28"/>
        </w:rPr>
        <w:t xml:space="preserve">сылки на </w:t>
      </w:r>
      <w:r>
        <w:rPr>
          <w:color w:val="000000"/>
          <w:kern w:val="0"/>
          <w:sz w:val="28"/>
          <w:szCs w:val="28"/>
          <w:lang w:val="en-US" w:eastAsia="ru-RU"/>
        </w:rPr>
        <w:t>QR</w:t>
      </w:r>
      <w:r>
        <w:rPr>
          <w:color w:val="000000"/>
          <w:kern w:val="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коды</w:t>
        <w:br/>
        <w:t xml:space="preserve">для размещения на стендах и официальном сайте Вашего учреждения в целях прохождения НОК в 2024 году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shd w:fill="auto" w:val="clear"/>
          </w:rPr>
          <w:t>https://disk.yandex.ru/d/-OC3gyMeYStztg</w:t>
        </w:r>
      </w:hyperlink>
      <w:r>
        <w:rPr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Прошу в срок </w:t>
      </w:r>
      <w:r>
        <w:rPr>
          <w:b/>
          <w:color w:val="000000"/>
          <w:kern w:val="0"/>
          <w:sz w:val="28"/>
          <w:szCs w:val="28"/>
          <w:lang w:eastAsia="ru-RU"/>
        </w:rPr>
        <w:t>до 4 апреля 2024 года</w:t>
      </w:r>
      <w:r>
        <w:rPr>
          <w:color w:val="000000"/>
          <w:kern w:val="0"/>
          <w:sz w:val="28"/>
          <w:szCs w:val="28"/>
          <w:lang w:eastAsia="ru-RU"/>
        </w:rPr>
        <w:t xml:space="preserve"> обеспечить размещение</w:t>
        <w:br/>
      </w:r>
      <w:r>
        <w:rPr>
          <w:color w:val="000000"/>
          <w:kern w:val="0"/>
          <w:sz w:val="28"/>
          <w:szCs w:val="28"/>
          <w:lang w:val="en-US" w:eastAsia="ru-RU"/>
        </w:rPr>
        <w:t>QR</w:t>
      </w:r>
      <w:r>
        <w:rPr>
          <w:color w:val="000000"/>
          <w:kern w:val="0"/>
          <w:sz w:val="28"/>
          <w:szCs w:val="28"/>
          <w:lang w:eastAsia="ru-RU"/>
        </w:rPr>
        <w:t>-кодов для прохождения НОК в текущем год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ля сведения сообщаем, что нормативно-правовые акты,</w:t>
        <w:br/>
        <w:t>регламентирующие работу по НОК, размещены на сайте министерства</w:t>
        <w:br/>
        <w:t xml:space="preserve">по ссылке: </w:t>
      </w:r>
      <w:hyperlink r:id="rId4">
        <w:r>
          <w:rPr>
            <w:rStyle w:val="InternetLink"/>
            <w:color w:val="000000"/>
            <w:kern w:val="0"/>
            <w:sz w:val="28"/>
            <w:szCs w:val="28"/>
            <w:u w:val="none"/>
            <w:lang w:eastAsia="ru-RU"/>
          </w:rPr>
          <w:t>https://szn24.ru/page/normativnaya-pravovaya-baza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ложение: 1. Состав Общественного совета по проведению НОК</w:t>
        <w:br/>
        <w:t xml:space="preserve">                          при министерстве на 1 л. в 1 экз.;</w:t>
      </w:r>
    </w:p>
    <w:p>
      <w:pPr>
        <w:pStyle w:val="Normal"/>
        <w:widowControl/>
        <w:suppressAutoHyphens w:val="false"/>
        <w:autoSpaceDE w:val="false"/>
        <w:bidi w:val="0"/>
        <w:ind w:left="1871" w:right="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eastAsia="ru-RU"/>
        </w:rPr>
        <w:t>2.   Перечень организаций социального обслуживания</w:t>
        <w:br/>
        <w:t xml:space="preserve">в Красноярском крае, подлежащих проведению НОК в 2024 году на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 л. в 1 экз.</w:t>
      </w:r>
    </w:p>
    <w:p>
      <w:pPr>
        <w:pStyle w:val="Normal"/>
        <w:suppressAutoHyphens w:val="false"/>
        <w:autoSpaceDE w:val="false"/>
        <w:ind w:left="1843" w:right="0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    Методические рекомендации по размещению</w:t>
        <w:br/>
        <w:t>в организациях, на официальных сайтах организаций</w:t>
        <w:br/>
        <w:t>QR-кодов для прохождения оценки качества условий</w:t>
        <w:br/>
        <w:t>предоставления услуг на 7 л. в 1 экз.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3969" w:right="0" w:hanging="1134"/>
        <w:rPr>
          <w:sz w:val="28"/>
          <w:szCs w:val="27"/>
        </w:rPr>
      </w:pPr>
      <w:r>
        <w:rPr>
          <w:rFonts w:cs="Calibri" w:ascii="Calibri" w:hAnsi="Calibri"/>
          <w:color w:val="000000"/>
          <w:kern w:val="0"/>
          <w:lang w:eastAsia="ru-RU"/>
        </w:rPr>
        <w:t>[МЕСТО ДЛЯ ПОДПИСИ]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инистр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.Л. Пастухова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ырова Алёна Валерьевна, </w:t>
      </w:r>
    </w:p>
    <w:p>
      <w:pPr>
        <w:pStyle w:val="Style29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91) 229-15-78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5" w:footer="0" w:bottom="851"/>
      <w:pgNumType w:start="2"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/>
      <w:t>2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0" w:hanging="0"/>
      <w:rPr>
        <w:b/>
        <w:b/>
        <w:i/>
        <w:i/>
        <w:color w:val="000000"/>
        <w:spacing w:val="-4"/>
        <w:kern w:val="0"/>
        <w:sz w:val="24"/>
        <w:szCs w:val="24"/>
        <w:lang w:val="en-US" w:eastAsia="en-US"/>
      </w:rPr>
    </w:pPr>
    <w:r>
      <w:rPr>
        <w:b/>
        <w:i/>
        <w:color w:val="000000"/>
        <w:spacing w:val="-4"/>
        <w:kern w:val="0"/>
        <w:sz w:val="24"/>
        <w:szCs w:val="24"/>
        <w:lang w:val="en-US" w:eastAsia="en-US"/>
      </w:rPr>
      <w:drawing>
        <wp:inline distT="0" distB="0" distL="0" distR="0">
          <wp:extent cx="51625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2" t="-906" r="-1062" b="-906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Normal"/>
    <w:qFormat/>
    <w:pPr>
      <w:suppressAutoHyphens w:val="false"/>
      <w:ind w:left="1404" w:right="0" w:hanging="504"/>
      <w:jc w:val="both"/>
    </w:pPr>
    <w:rPr>
      <w:color w:val="000000"/>
      <w:kern w:val="0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24.ru/" TargetMode="External"/><Relationship Id="rId3" Type="http://schemas.openxmlformats.org/officeDocument/2006/relationships/hyperlink" Target="https://disk.yandex.ru/d/-OC3gyMeYStztg" TargetMode="External"/><Relationship Id="rId4" Type="http://schemas.openxmlformats.org/officeDocument/2006/relationships/hyperlink" Target="https://szn24.ru/page/normativnaya-pravovaya-baz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6:00Z</dcterms:created>
  <dc:creator>Gimadutdinov_RZ</dc:creator>
  <dc:description/>
  <dc:language>en-US</dc:language>
  <cp:lastModifiedBy/>
  <cp:lastPrinted>2024-03-28T11:54:00Z</cp:lastPrinted>
  <dcterms:modified xsi:type="dcterms:W3CDTF">2024-04-02T04:42:19Z</dcterms:modified>
  <cp:revision>123</cp:revision>
  <dc:subject/>
  <dc:title/>
</cp:coreProperties>
</file>